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  <w:r>
              <w:rPr>
                <w:rFonts w:cs="Times New Roman" w:ascii="Times New Roman" w:hAnsi="Times New Roman"/>
                <w:b/>
              </w:rPr>
              <w:t xml:space="preserve"> Socjologia i metody badań socjologiczn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 / drug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enie wiedzy o rzeczywistości społecznej i metodach badań życia społecznego, kształtowanie wyobraźni humanistycznej słuchaczy oraz ich zdolności do samodzielnej racjonalno-krytycznej refleksji socjologiczn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ne zainteresowania humanistyczno-społeczn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lementarne pojęcia i zagadnienia socjologiczne, oraz podstawowe metody badań życia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podstawową wiedzę o charakterze nauk społecznych, ich miejscu w systemie nauk i relacjach do innych nauk, oraz o relacjach i procesach zachodzących między prostymi i złożonymi elementami systemu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mie posługiwać się elementarnymi pojęciami socjologicznymi i odnosić je do treści życia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żywa wyobraźni socjologicznej do oglądu i opisu zjawisk i procesów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puszcza analizę zagadnień socjologicznych w toku krytycznej dyskusji z ich ujęciami alternatyw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e zaliczenie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oku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Socjologia i metody badań socjologiczn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 / drug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obraźnia socjologiczn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ocjologia niejedno ma imię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adania historyczno-porównawcze i obserwacj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adania ankietowe i eksperymenty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warunkowania życia społecznego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ulturowe aspekty życia społecznego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terakcje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ięzi i grupy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ierówności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uchliwość społeczn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miana społeczna, rozwój i postęp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radycja i nowoczesność w życiu społecznym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lobalne aspekty życia społe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 %</w:t>
            </w:r>
            <w:r>
              <w:rPr>
                <w:rFonts w:cs="Times New Roman" w:ascii="Times New Roman" w:hAnsi="Times New Roman"/>
              </w:rPr>
              <w:t xml:space="preserve"> (tematy: 1, 3, 4, 7, 8)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Anthony Giddens,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Warszawa 2004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Barbara Szacka, </w:t>
            </w:r>
            <w:r>
              <w:rPr>
                <w:i/>
                <w:sz w:val="22"/>
                <w:szCs w:val="22"/>
              </w:rPr>
              <w:t>Wprowadzenie do socjologii</w:t>
            </w:r>
            <w:r>
              <w:rPr>
                <w:sz w:val="22"/>
                <w:szCs w:val="22"/>
              </w:rPr>
              <w:t>, Warszawa 2003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Sztompka, </w:t>
            </w:r>
            <w:r>
              <w:rPr>
                <w:i/>
                <w:sz w:val="22"/>
                <w:szCs w:val="22"/>
              </w:rPr>
              <w:t>Socjologia. Analiza społeczeństwa</w:t>
            </w:r>
            <w:r>
              <w:rPr>
                <w:sz w:val="22"/>
                <w:szCs w:val="22"/>
              </w:rPr>
              <w:t>, Kraków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Zygmunt Bauman,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Poznań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Norman Goodman, </w:t>
            </w:r>
            <w:r>
              <w:rPr>
                <w:i/>
                <w:sz w:val="22"/>
                <w:szCs w:val="22"/>
              </w:rPr>
              <w:t>Wstęp do socjologii</w:t>
            </w:r>
            <w:r>
              <w:rPr>
                <w:sz w:val="22"/>
                <w:szCs w:val="22"/>
              </w:rPr>
              <w:t>, Poznań 199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22"/>
                <w:szCs w:val="22"/>
              </w:rPr>
              <w:t>Socjologia. Lektury</w:t>
            </w:r>
            <w:r>
              <w:rPr>
                <w:sz w:val="22"/>
                <w:szCs w:val="22"/>
              </w:rPr>
              <w:t>, red. P. Sztompka, M. Kucia, Kraków 2005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Jan Turowski, </w:t>
            </w:r>
            <w:r>
              <w:rPr>
                <w:i/>
                <w:sz w:val="22"/>
                <w:szCs w:val="22"/>
              </w:rPr>
              <w:t>Socjologia. Małe struktury społeczne</w:t>
            </w:r>
            <w:r>
              <w:rPr>
                <w:sz w:val="22"/>
                <w:szCs w:val="22"/>
              </w:rPr>
              <w:t>, Lublin 200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Jan Turowski, </w:t>
            </w:r>
            <w:r>
              <w:rPr>
                <w:i/>
                <w:sz w:val="22"/>
                <w:szCs w:val="22"/>
              </w:rPr>
              <w:t>Socjologia. Wielkie struktury społeczne</w:t>
            </w:r>
            <w:r>
              <w:rPr>
                <w:sz w:val="22"/>
                <w:szCs w:val="22"/>
              </w:rPr>
              <w:t>, Lublin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ykład konwersatoryjny problemowy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:</w:t>
              <w:br/>
              <w:t>(a) na ocenę maks. dobrą – pisemne w oparciu o treść wykładu i materiał podręczni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(b) na ocenę maks. bardzo dobrą – ustne w oparciu o treść wykładu, materiał podręcznikowy i uzgodnioną lekturę dodatkową.</w:t>
              <w:br/>
              <w:br/>
              <w:t>Premiowane będą wszelkie formy samodzielnego, aktywnego przygotowania</w:t>
              <w:br/>
              <w:t>i udziału w zajęcia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Calibri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Cambria" w:hAnsi="Cambria" w:eastAsia="Times New Roman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libri"/>
      <w:b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5:00Z</dcterms:created>
  <dc:creator>pawlowicz</dc:creator>
  <dc:description/>
  <dc:language>en-US</dc:language>
  <cp:lastModifiedBy>PWSZ</cp:lastModifiedBy>
  <cp:lastPrinted>2016-01-20T09:17:00Z</cp:lastPrinted>
  <dcterms:modified xsi:type="dcterms:W3CDTF">2016-03-01T12:55:00Z</dcterms:modified>
  <cp:revision>2</cp:revision>
  <dc:subject/>
  <dc:title/>
</cp:coreProperties>
</file>